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İCARET VE SANAYİ ODASI BAŞKANLIĞI'NA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şube açılışına ilişkin ekli evrakın incelenerek, şube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kez Adresi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ube Adresi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Merkez Sermayes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ubeye ayrılan Sermaye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-3.7pt;mso-position-vertical-relative:text;margin-left:1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6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8:00Z</dcterms:created>
  <dc:creator>hur.yalcinkaya</dc:creator>
  <dc:description/>
  <cp:keywords/>
  <dc:language>en-US</dc:language>
  <cp:lastModifiedBy>Gülçim</cp:lastModifiedBy>
  <cp:lastPrinted>2012-04-09T11:34:00Z</cp:lastPrinted>
  <dcterms:modified xsi:type="dcterms:W3CDTF">2015-04-30T13:29:00Z</dcterms:modified>
  <cp:revision>4</cp:revision>
  <dc:subject/>
  <dc:title/>
</cp:coreProperties>
</file>